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200"/>
        <w:ind w:right="-284" w:hanging="0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6465</wp:posOffset>
                </wp:positionH>
                <wp:positionV relativeFrom="paragraph">
                  <wp:posOffset>3459480</wp:posOffset>
                </wp:positionV>
                <wp:extent cx="1270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89440"/>
                          <a:chOff x="0" y="0"/>
                          <a:chExt cx="144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1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5pt;margin-top:272.4pt;width:0.1pt;height:22.8pt" coordorigin="9459,5448" coordsize="2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9;top:5448;width:1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5735;width:1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6465</wp:posOffset>
                </wp:positionH>
                <wp:positionV relativeFrom="paragraph">
                  <wp:posOffset>3932555</wp:posOffset>
                </wp:positionV>
                <wp:extent cx="158115" cy="29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92680"/>
                          <a:chOff x="0" y="0"/>
                          <a:chExt cx="158040" cy="2926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100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FavoritBookC;Arial" w:hAnsi="FavoritBookC;Arial" w:eastAsia="Calibri" w:cs="FavoritBookC;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158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5pt;margin-top:309.65pt;width:12.45pt;height:23.05pt" coordorigin="9459,6193" coordsize="249,461">
                <v:shape id="shape_0" stroked="f" o:allowincell="f" style="position:absolute;left:9477;top:6193;width:15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FavoritBookC;Arial" w:hAnsi="FavoritBookC;Arial" w:eastAsia="Calibri" w:cs="FavoritBookC;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6482;width:248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99630" cy="1032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280</wp:posOffset>
                </wp:positionH>
                <wp:positionV relativeFrom="paragraph">
                  <wp:posOffset>8163560</wp:posOffset>
                </wp:positionV>
                <wp:extent cx="704850" cy="188595"/>
                <wp:effectExtent l="0" t="0" r="0" b="0"/>
                <wp:wrapNone/>
                <wp:docPr id="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XUSdateMP1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85pt;mso-wrap-distance-left:9.05pt;mso-wrap-distance-right:9.05pt;mso-wrap-distance-top:0pt;mso-wrap-distance-bottom:0pt;margin-top:642.8pt;mso-position-vertical-relative:text;margin-left:1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XUSdateMP1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8163560</wp:posOffset>
                </wp:positionV>
                <wp:extent cx="879475" cy="195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xus1"/>
                              <w:spacing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люков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5.4pt;mso-wrap-distance-left:9.05pt;mso-wrap-distance-right:9.05pt;mso-wrap-distance-top:0pt;mso-wrap-distance-bottom:0pt;margin-top:642.8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xus1"/>
                        <w:spacing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елюков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798955</wp:posOffset>
                </wp:positionV>
                <wp:extent cx="3017520" cy="10147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TEXT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КСУС ЦЕН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rFonts w:ascii="FavoritBookC;Arial" w:hAnsi="FavoritBookC;Arial" w:cs="FavoritBookC;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Измай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rFonts w:ascii="FavoritBookC;Arial" w:hAnsi="FavoritBookC;Arial" w:cs="FavoritBookC;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06.05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rFonts w:ascii="FavoritBookC;Arial" w:hAnsi="FavoritBookC;Arial" w:cs="FavoritBookC;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ЛЦИ  5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9.9pt;mso-wrap-distance-left:9.05pt;mso-wrap-distance-right:9.05pt;mso-wrap-distance-top:0pt;mso-wrap-distance-bottom:0pt;margin-top:141.6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LEXUSTEXT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КСУС ЦЕНТР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rFonts w:ascii="FavoritBookC;Arial" w:hAnsi="FavoritBookC;Arial" w:cs="FavoritBookC;Arial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Измайлово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rFonts w:ascii="FavoritBookC;Arial" w:hAnsi="FavoritBookC;Arial" w:cs="FavoritBookC;Arial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06.05.201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rFonts w:ascii="FavoritBookC;Arial" w:hAnsi="FavoritBookC;Arial" w:cs="FavoritBookC;Arial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ЛЦИ  51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2844800</wp:posOffset>
                </wp:positionV>
                <wp:extent cx="675640" cy="3225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XUSTEXT21"/>
                              <w:rPr/>
                            </w:pPr>
                            <w:r>
                              <w:rPr/>
                              <w:t>ОБЩАЯ</w:t>
                              <w:br/>
                              <w:t>ОЦ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4pt;mso-wrap-distance-left:9.05pt;mso-wrap-distance-right:9.05pt;mso-wrap-distance-top:0pt;mso-wrap-distance-bottom:0pt;margin-top:224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XUSTEXT21"/>
                        <w:rPr/>
                      </w:pPr>
                      <w:r>
                        <w:rPr/>
                        <w:t>ОБЩАЯ</w:t>
                        <w:br/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4178935</wp:posOffset>
                </wp:positionV>
                <wp:extent cx="675640" cy="16954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XUSTEXT21"/>
                              <w:rPr/>
                            </w:pPr>
                            <w:r>
                              <w:rPr/>
                              <w:t>ИНТЕРЬ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3.35pt;mso-wrap-distance-left:9.05pt;mso-wrap-distance-right:9.05pt;mso-wrap-distance-top:0pt;mso-wrap-distance-bottom:0pt;margin-top:329.05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XUSTEXT21"/>
                        <w:rPr/>
                      </w:pPr>
                      <w:r>
                        <w:rPr/>
                        <w:t>ИНТЕ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3049270</wp:posOffset>
                </wp:positionV>
                <wp:extent cx="1924050" cy="667385"/>
                <wp:effectExtent l="0" t="0" r="0" b="0"/>
                <wp:wrapNone/>
                <wp:docPr id="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oyotaText-Regular;Times New Roman" w:hAnsi="ToyotaText-Regular;Times New Roman" w:cs="ToyotaText-Regular;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oyotaText-Regular;Times New Roman" w:ascii="ToyotaText-Regular;Times New Roman" w:hAnsi="ToyotaText-Regular;Times New Roman"/>
                                <w:sz w:val="18"/>
                                <w:szCs w:val="18"/>
                                <w:lang w:eastAsia="ru-RU"/>
                              </w:rPr>
                              <w:t>Автомобиль в хорошем состоянии с мелкими повреждениями кузова, соответствующими возрас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oyotaText-Regular;Times New Roman" w:hAnsi="ToyotaText-Regular;Times New Roman" w:cs="ToyotaText-Regular;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oyotaText-Regular;Times New Roman" w:ascii="ToyotaText-Regular;Times New Roman" w:hAnsi="ToyotaText-Regular;Times New Roman"/>
                                <w:sz w:val="18"/>
                                <w:szCs w:val="18"/>
                                <w:lang w:eastAsia="ru-RU"/>
                              </w:rPr>
                              <w:t>и пробегу. Пробег 70000-100000 км. Возраст не более 5 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2.55pt;mso-wrap-distance-left:9.05pt;mso-wrap-distance-right:9.05pt;mso-wrap-distance-top:0pt;mso-wrap-distance-bottom:0pt;margin-top:240.1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oyotaText-Regular;Times New Roman" w:hAnsi="ToyotaText-Regular;Times New Roman" w:cs="ToyotaText-Regular;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oyotaText-Regular;Times New Roman" w:ascii="ToyotaText-Regular;Times New Roman" w:hAnsi="ToyotaText-Regular;Times New Roman"/>
                          <w:sz w:val="18"/>
                          <w:szCs w:val="18"/>
                          <w:lang w:eastAsia="ru-RU"/>
                        </w:rPr>
                        <w:t>Автомобиль в хорошем состоянии с мелкими повреждениями кузова, соответствующими возрас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oyotaText-Regular;Times New Roman" w:hAnsi="ToyotaText-Regular;Times New Roman" w:cs="ToyotaText-Regular;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oyotaText-Regular;Times New Roman" w:ascii="ToyotaText-Regular;Times New Roman" w:hAnsi="ToyotaText-Regular;Times New Roman"/>
                          <w:sz w:val="18"/>
                          <w:szCs w:val="18"/>
                          <w:lang w:eastAsia="ru-RU"/>
                        </w:rPr>
                        <w:t>и пробегу. Пробег 70000-100000 км. Возраст не более 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4225290</wp:posOffset>
                </wp:positionV>
                <wp:extent cx="1924050" cy="486410"/>
                <wp:effectExtent l="0" t="0" r="0" b="0"/>
                <wp:wrapNone/>
                <wp:docPr id="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oyotaText-Regular;Times New Roman" w:hAnsi="ToyotaText-Regular;Times New Roman" w:cs="ToyotaText-Regular;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oyotaText-Regular;Times New Roman" w:ascii="ToyotaText-Regular;Times New Roman" w:hAnsi="ToyotaText-Regular;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Интерьер автомобиля в идеальном состоянии, близком к состоянию аналогичного нового автомоби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oyotaText-Regular;Times New Roman" w:hAnsi="ToyotaText-Regular;Times New Roman" w:cs="ToyotaText-Regular;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oyotaText-Regular;Times New Roman" w:ascii="ToyotaText-Regular;Times New Roman" w:hAnsi="ToyotaText-Regular;Times New Roman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8.3pt;mso-wrap-distance-left:9.05pt;mso-wrap-distance-right:9.05pt;mso-wrap-distance-top:0pt;mso-wrap-distance-bottom:0pt;margin-top:332.7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oyotaText-Regular;Times New Roman" w:hAnsi="ToyotaText-Regular;Times New Roman" w:cs="ToyotaText-Regular;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oyotaText-Regular;Times New Roman" w:ascii="ToyotaText-Regular;Times New Roman" w:hAnsi="ToyotaText-Regular;Times New Roman"/>
                          <w:sz w:val="18"/>
                          <w:szCs w:val="18"/>
                          <w:lang w:eastAsia="ru-RU"/>
                        </w:rPr>
                        <w:t xml:space="preserve">Интерьер автомобиля в идеальном состоянии, близком к состоянию аналогичного нового автомобиля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oyotaText-Regular;Times New Roman" w:hAnsi="ToyotaText-Regular;Times New Roman" w:cs="ToyotaText-Regular;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oyotaText-Regular;Times New Roman" w:ascii="ToyotaText-Regular;Times New Roman" w:hAnsi="ToyotaText-Regular;Times New Roman"/>
                          <w:sz w:val="18"/>
                          <w:szCs w:val="18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5555615</wp:posOffset>
                </wp:positionV>
                <wp:extent cx="2679700" cy="822960"/>
                <wp:effectExtent l="0" t="0" r="0" b="0"/>
                <wp:wrapNone/>
                <wp:docPr id="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6"/>
                                <w:szCs w:val="16"/>
                              </w:rPr>
                              <w:t xml:space="preserve">Проверено, неисправностей не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4.8pt;mso-wrap-distance-left:9.05pt;mso-wrap-distance-right:9.05pt;mso-wrap-distance-top:0pt;mso-wrap-distance-bottom:0pt;margin-top:437.4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avoritBookC;Arial" w:ascii="FavoritBookC;Arial" w:hAnsi="FavoritBookC;Arial"/>
                          <w:sz w:val="16"/>
                          <w:szCs w:val="16"/>
                        </w:rPr>
                        <w:t xml:space="preserve">Проверено, неисправностей н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</wp:posOffset>
                </wp:positionH>
                <wp:positionV relativeFrom="paragraph">
                  <wp:posOffset>6485255</wp:posOffset>
                </wp:positionV>
                <wp:extent cx="3023235" cy="10217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2160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TEXT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rFonts w:ascii="FavoritBookC;Arial" w:hAnsi="FavoritBookC;Arial" w:cs="FavoritBookC;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EXUS GS </w:t>
                                  </w: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rFonts w:ascii="FavoritBookC;Arial" w:hAnsi="FavoritBookC;Arial" w:cs="FavoritBookC;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РОБЕ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rFonts w:ascii="FavoritBookC;Arial" w:hAnsi="FavoritBookC;Arial" w:cs="FavoritBookC;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58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EXUSLISTBOLD1"/>
                                    <w:rPr>
                                      <w:rFonts w:ascii="FavoritBookC;Arial" w:hAnsi="FavoritBookC;Arial" w:cs="FavoritBookC;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avoritBookC;Arial" w:ascii="FavoritBookC;Arial" w:hAnsi="FavoritBookC;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JTHBF1BL405001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80.45pt;mso-wrap-distance-left:9.05pt;mso-wrap-distance-right:9.05pt;mso-wrap-distance-top:0pt;mso-wrap-distance-bottom:0pt;margin-top:510.65pt;mso-position-vertical-relative:text;margin-left:3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2160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LEXUSTEXT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rFonts w:ascii="FavoritBookC;Arial" w:hAnsi="FavoritBookC;Arial" w:cs="FavoritBookC;Arial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LEXUS GS </w:t>
                            </w: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rFonts w:ascii="FavoritBookC;Arial" w:hAnsi="FavoritBookC;Arial" w:cs="FavoritBookC;Arial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ОБЕГ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rFonts w:ascii="FavoritBookC;Arial" w:hAnsi="FavoritBookC;Arial" w:cs="FavoritBookC;Arial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5838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LEXUSLISTBOLD1"/>
                              <w:rPr>
                                <w:rFonts w:ascii="FavoritBookC;Arial" w:hAnsi="FavoritBookC;Arial" w:cs="FavoritBookC;Arial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JTHBF1BL4050012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6154420</wp:posOffset>
                </wp:positionV>
                <wp:extent cx="1212215" cy="806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avoritBookC;Arial" w:hAnsi="FavoritBookC;Arial" w:cs="FavoritBookC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6"/>
                                <w:szCs w:val="16"/>
                              </w:rPr>
                              <w:t xml:space="preserve">Кронштейн переднего левого крыла </w:t>
                            </w:r>
                            <w:r>
                              <w:rPr>
                                <w:rFonts w:cs="FavoritBookC;Arial" w:ascii="FavoritBookC;Arial" w:hAnsi="FavoritBookC;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FavoritBookC;Arial" w:hAnsi="FavoritBookC;Arial" w:cs="FavoritBookC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6"/>
                                <w:szCs w:val="16"/>
                              </w:rPr>
                              <w:t>Капот в защитной плен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63.5pt;mso-wrap-distance-left:9.05pt;mso-wrap-distance-right:9.05pt;mso-wrap-distance-top:0pt;mso-wrap-distance-bottom:0pt;margin-top:484.6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FavoritBookC;Arial" w:hAnsi="FavoritBookC;Arial" w:cs="FavoritBookC;Arial"/>
                          <w:sz w:val="16"/>
                          <w:szCs w:val="16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6"/>
                          <w:szCs w:val="16"/>
                        </w:rPr>
                        <w:t xml:space="preserve">Кронштейн переднего левого крыла </w:t>
                      </w:r>
                      <w:r>
                        <w:rPr>
                          <w:rFonts w:cs="FavoritBookC;Arial" w:ascii="FavoritBookC;Arial" w:hAnsi="FavoritBookC;Arial"/>
                          <w:sz w:val="16"/>
                          <w:szCs w:val="16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FavoritBookC;Arial" w:hAnsi="FavoritBookC;Arial" w:cs="FavoritBookC;Arial"/>
                          <w:sz w:val="16"/>
                          <w:szCs w:val="16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6"/>
                          <w:szCs w:val="16"/>
                        </w:rPr>
                        <w:t>Капот в защитной пл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205</wp:posOffset>
                </wp:positionH>
                <wp:positionV relativeFrom="paragraph">
                  <wp:posOffset>6154420</wp:posOffset>
                </wp:positionV>
                <wp:extent cx="1084580" cy="6578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FavoritBookC;Arial" w:hAnsi="FavoritBookC;Arial" w:cs="FavoritBookC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6"/>
                                <w:szCs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51.8pt;mso-wrap-distance-left:9.05pt;mso-wrap-distance-right:9.05pt;mso-wrap-distance-top:0pt;mso-wrap-distance-bottom:0pt;margin-top:484.6pt;mso-position-vertical-relative:text;margin-left:4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FavoritBookC;Arial" w:hAnsi="FavoritBookC;Arial" w:cs="FavoritBookC;Arial"/>
                          <w:sz w:val="16"/>
                          <w:szCs w:val="16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6"/>
                          <w:szCs w:val="16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3440</wp:posOffset>
                </wp:positionH>
                <wp:positionV relativeFrom="paragraph">
                  <wp:posOffset>4619625</wp:posOffset>
                </wp:positionV>
                <wp:extent cx="101600" cy="11239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/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85pt;mso-wrap-distance-left:9.05pt;mso-wrap-distance-right:9.05pt;mso-wrap-distance-top:0pt;mso-wrap-distance-bottom:0pt;margin-top:363.75pt;mso-position-vertical-relative:text;margin-left:4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/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770</wp:posOffset>
                </wp:positionH>
                <wp:positionV relativeFrom="paragraph">
                  <wp:posOffset>2252980</wp:posOffset>
                </wp:positionV>
                <wp:extent cx="55245" cy="111125"/>
                <wp:effectExtent l="0" t="0" r="0" b="0"/>
                <wp:wrapNone/>
                <wp:docPr id="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75pt;mso-wrap-distance-left:9.05pt;mso-wrap-distance-right:9.05pt;mso-wrap-distance-top:0pt;mso-wrap-distance-bottom:0pt;margin-top:177.4pt;mso-position-vertical-relative:text;margin-left:3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7990</wp:posOffset>
                </wp:positionH>
                <wp:positionV relativeFrom="paragraph">
                  <wp:posOffset>2249170</wp:posOffset>
                </wp:positionV>
                <wp:extent cx="93980" cy="189230"/>
                <wp:effectExtent l="0" t="0" r="0" b="0"/>
                <wp:wrapNone/>
                <wp:docPr id="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4.9pt;mso-wrap-distance-left:9.05pt;mso-wrap-distance-right:9.05pt;mso-wrap-distance-top:0pt;mso-wrap-distance-bottom:0pt;margin-top:177.1pt;mso-position-vertical-relative:text;margin-left:4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2480</wp:posOffset>
                </wp:positionH>
                <wp:positionV relativeFrom="paragraph">
                  <wp:posOffset>2438400</wp:posOffset>
                </wp:positionV>
                <wp:extent cx="54610" cy="111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8.8pt;mso-wrap-distance-left:9.05pt;mso-wrap-distance-right:9.05pt;mso-wrap-distance-top:0pt;mso-wrap-distance-bottom:0pt;margin-top:192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2438400</wp:posOffset>
                </wp:positionV>
                <wp:extent cx="113665" cy="965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6pt;mso-wrap-distance-left:9.05pt;mso-wrap-distance-right:9.05pt;mso-wrap-distance-top:0pt;mso-wrap-distance-bottom:0pt;margin-top:192pt;mso-position-vertical-relative:text;margin-left:4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0770</wp:posOffset>
                </wp:positionH>
                <wp:positionV relativeFrom="paragraph">
                  <wp:posOffset>2438400</wp:posOffset>
                </wp:positionV>
                <wp:extent cx="163830" cy="3308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6.05pt;mso-wrap-distance-left:9.05pt;mso-wrap-distance-right:9.05pt;mso-wrap-distance-top:0pt;mso-wrap-distance-bottom:0pt;margin-top:192pt;mso-position-vertical-relative:text;margin-left:3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180</wp:posOffset>
                </wp:positionH>
                <wp:positionV relativeFrom="paragraph">
                  <wp:posOffset>2438400</wp:posOffset>
                </wp:positionV>
                <wp:extent cx="100965" cy="150495"/>
                <wp:effectExtent l="0" t="0" r="0" b="0"/>
                <wp:wrapNone/>
                <wp:docPr id="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85pt;mso-wrap-distance-left:9.05pt;mso-wrap-distance-right:9.05pt;mso-wrap-distance-top:0pt;mso-wrap-distance-bottom:0pt;margin-top:192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0770</wp:posOffset>
                </wp:positionH>
                <wp:positionV relativeFrom="paragraph">
                  <wp:posOffset>2658110</wp:posOffset>
                </wp:positionV>
                <wp:extent cx="55245" cy="111125"/>
                <wp:effectExtent l="0" t="0" r="0" b="0"/>
                <wp:wrapNone/>
                <wp:docPr id="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75pt;mso-wrap-distance-left:9.05pt;mso-wrap-distance-right:9.05pt;mso-wrap-distance-top:0pt;mso-wrap-distance-bottom:0pt;margin-top:209.3pt;mso-position-vertical-relative:text;margin-left:3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4180</wp:posOffset>
                </wp:positionH>
                <wp:positionV relativeFrom="paragraph">
                  <wp:posOffset>2658110</wp:posOffset>
                </wp:positionV>
                <wp:extent cx="96520" cy="155575"/>
                <wp:effectExtent l="0" t="0" r="0" b="0"/>
                <wp:wrapNone/>
                <wp:docPr id="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.25pt;mso-wrap-distance-left:9.05pt;mso-wrap-distance-right:9.05pt;mso-wrap-distance-top:0pt;mso-wrap-distance-bottom:0pt;margin-top:209.3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7475</wp:posOffset>
                </wp:positionH>
                <wp:positionV relativeFrom="paragraph">
                  <wp:posOffset>2665730</wp:posOffset>
                </wp:positionV>
                <wp:extent cx="83820" cy="147955"/>
                <wp:effectExtent l="0" t="0" r="0" b="0"/>
                <wp:wrapNone/>
                <wp:docPr id="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.65pt;mso-wrap-distance-left:9.05pt;mso-wrap-distance-right:9.05pt;mso-wrap-distance-top:0pt;mso-wrap-distance-bottom:0pt;margin-top:209.9pt;mso-position-vertical-relative:text;margin-left:4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265</wp:posOffset>
                </wp:positionH>
                <wp:positionV relativeFrom="paragraph">
                  <wp:posOffset>2813685</wp:posOffset>
                </wp:positionV>
                <wp:extent cx="101600" cy="1073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P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5pt;mso-wrap-distance-left:9.05pt;mso-wrap-distance-right:9.05pt;mso-wrap-distance-top:0pt;mso-wrap-distance-bottom:0pt;margin-top:221.55pt;mso-position-vertical-relative:text;margin-left:3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MP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6580</wp:posOffset>
                </wp:positionH>
                <wp:positionV relativeFrom="paragraph">
                  <wp:posOffset>3165475</wp:posOffset>
                </wp:positionV>
                <wp:extent cx="155575" cy="177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pt;mso-wrap-distance-left:9.05pt;mso-wrap-distance-right:9.05pt;mso-wrap-distance-top:0pt;mso-wrap-distance-bottom:0pt;margin-top:249.25pt;mso-position-vertical-relative:text;margin-left:3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3755</wp:posOffset>
                </wp:positionH>
                <wp:positionV relativeFrom="paragraph">
                  <wp:posOffset>2849245</wp:posOffset>
                </wp:positionV>
                <wp:extent cx="101600" cy="107315"/>
                <wp:effectExtent l="0" t="0" r="0" b="0"/>
                <wp:wrapNone/>
                <wp:docPr id="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5pt;mso-wrap-distance-left:9.05pt;mso-wrap-distance-right:9.05pt;mso-wrap-distance-top:0pt;mso-wrap-distance-bottom:0pt;margin-top:224.35pt;mso-position-vertical-relative:text;margin-left:4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3755</wp:posOffset>
                </wp:positionH>
                <wp:positionV relativeFrom="paragraph">
                  <wp:posOffset>3165475</wp:posOffset>
                </wp:positionV>
                <wp:extent cx="15875" cy="106680"/>
                <wp:effectExtent l="0" t="0" r="0" b="0"/>
                <wp:wrapNone/>
                <wp:docPr id="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249.25pt;mso-position-vertical-relative:text;margin-left:4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9035</wp:posOffset>
                </wp:positionH>
                <wp:positionV relativeFrom="paragraph">
                  <wp:posOffset>3063240</wp:posOffset>
                </wp:positionV>
                <wp:extent cx="15875" cy="1073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241.2pt;mso-position-vertical-relative:text;margin-left:4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685</wp:posOffset>
                </wp:positionH>
                <wp:positionV relativeFrom="paragraph">
                  <wp:posOffset>3049270</wp:posOffset>
                </wp:positionV>
                <wp:extent cx="15875" cy="1073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240.1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3007360</wp:posOffset>
                </wp:positionV>
                <wp:extent cx="101600" cy="106680"/>
                <wp:effectExtent l="0" t="0" r="0" b="0"/>
                <wp:wrapNone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pt;mso-wrap-distance-left:9.05pt;mso-wrap-distance-right:9.05pt;mso-wrap-distance-top:0pt;mso-wrap-distance-bottom:0pt;margin-top:236.8pt;mso-position-vertical-relative:text;margin-left:3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4160</wp:posOffset>
                </wp:positionH>
                <wp:positionV relativeFrom="paragraph">
                  <wp:posOffset>3007360</wp:posOffset>
                </wp:positionV>
                <wp:extent cx="15875" cy="106680"/>
                <wp:effectExtent l="0" t="0" r="0" b="0"/>
                <wp:wrapNone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236.8pt;mso-position-vertical-relative:text;margin-left:4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0</wp:posOffset>
                </wp:positionH>
                <wp:positionV relativeFrom="paragraph">
                  <wp:posOffset>3534410</wp:posOffset>
                </wp:positionV>
                <wp:extent cx="15875" cy="10731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278.3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4041775</wp:posOffset>
                </wp:positionV>
                <wp:extent cx="78740" cy="10731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8.45pt;mso-wrap-distance-left:9.05pt;mso-wrap-distance-right:9.05pt;mso-wrap-distance-top:0pt;mso-wrap-distance-bottom:0pt;margin-top:318.25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3630295</wp:posOffset>
                </wp:positionV>
                <wp:extent cx="118110" cy="927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3pt;mso-wrap-distance-left:9.05pt;mso-wrap-distance-right:9.05pt;mso-wrap-distance-top:0pt;mso-wrap-distance-bottom:0pt;margin-top:285.85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3555</wp:posOffset>
                </wp:positionH>
                <wp:positionV relativeFrom="paragraph">
                  <wp:posOffset>3453765</wp:posOffset>
                </wp:positionV>
                <wp:extent cx="15875" cy="10668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271.95pt;mso-position-vertical-relative:text;margin-left:3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3555</wp:posOffset>
                </wp:positionH>
                <wp:positionV relativeFrom="paragraph">
                  <wp:posOffset>3636645</wp:posOffset>
                </wp:positionV>
                <wp:extent cx="101600" cy="10731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5pt;mso-wrap-distance-left:9.05pt;mso-wrap-distance-right:9.05pt;mso-wrap-distance-top:0pt;mso-wrap-distance-bottom:0pt;margin-top:286.35pt;mso-position-vertical-relative:text;margin-left:3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6200</wp:posOffset>
                </wp:positionH>
                <wp:positionV relativeFrom="paragraph">
                  <wp:posOffset>3519170</wp:posOffset>
                </wp:positionV>
                <wp:extent cx="15875" cy="10731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277.1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5085</wp:posOffset>
                </wp:positionH>
                <wp:positionV relativeFrom="paragraph">
                  <wp:posOffset>4041775</wp:posOffset>
                </wp:positionV>
                <wp:extent cx="113030" cy="10287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1pt;mso-wrap-distance-left:9.05pt;mso-wrap-distance-right:9.05pt;mso-wrap-distance-top:0pt;mso-wrap-distance-bottom:0pt;margin-top:318.25pt;mso-position-vertical-relative:text;margin-left:5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4013200</wp:posOffset>
                </wp:positionV>
                <wp:extent cx="118110" cy="971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65pt;mso-wrap-distance-left:9.05pt;mso-wrap-distance-right:9.05pt;mso-wrap-distance-top:0pt;mso-wrap-distance-bottom:0pt;margin-top:316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220</wp:posOffset>
                </wp:positionH>
                <wp:positionV relativeFrom="paragraph">
                  <wp:posOffset>3798570</wp:posOffset>
                </wp:positionV>
                <wp:extent cx="115570" cy="933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.35pt;mso-wrap-distance-left:9.05pt;mso-wrap-distance-right:9.05pt;mso-wrap-distance-top:0pt;mso-wrap-distance-bottom:0pt;margin-top:299.1pt;mso-position-vertical-relative:text;margin-left: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7850</wp:posOffset>
                </wp:positionH>
                <wp:positionV relativeFrom="paragraph">
                  <wp:posOffset>3800475</wp:posOffset>
                </wp:positionV>
                <wp:extent cx="115570" cy="9271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.3pt;mso-wrap-distance-left:9.05pt;mso-wrap-distance-right:9.05pt;mso-wrap-distance-top:0pt;mso-wrap-distance-bottom:0pt;margin-top:299.2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0705</wp:posOffset>
                </wp:positionH>
                <wp:positionV relativeFrom="paragraph">
                  <wp:posOffset>3630295</wp:posOffset>
                </wp:positionV>
                <wp:extent cx="150495" cy="901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7.1pt;mso-wrap-distance-left:9.05pt;mso-wrap-distance-right:9.05pt;mso-wrap-distance-top:0pt;mso-wrap-distance-bottom:0pt;margin-top:285.85pt;mso-position-vertical-relative:text;margin-left:4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690</wp:posOffset>
                </wp:positionH>
                <wp:positionV relativeFrom="paragraph">
                  <wp:posOffset>4013200</wp:posOffset>
                </wp:positionV>
                <wp:extent cx="136525" cy="946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7.45pt;mso-wrap-distance-left:9.05pt;mso-wrap-distance-right:9.05pt;mso-wrap-distance-top:0pt;mso-wrap-distance-bottom:0pt;margin-top:316pt;mso-position-vertical-relative:text;margin-left:4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3685</wp:posOffset>
                </wp:positionH>
                <wp:positionV relativeFrom="paragraph">
                  <wp:posOffset>4448175</wp:posOffset>
                </wp:positionV>
                <wp:extent cx="15875" cy="1066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350.2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9035</wp:posOffset>
                </wp:positionH>
                <wp:positionV relativeFrom="paragraph">
                  <wp:posOffset>4451985</wp:posOffset>
                </wp:positionV>
                <wp:extent cx="15875" cy="1066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350.55pt;mso-position-vertical-relative:text;margin-left:4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5505</wp:posOffset>
                </wp:positionH>
                <wp:positionV relativeFrom="paragraph">
                  <wp:posOffset>4527550</wp:posOffset>
                </wp:positionV>
                <wp:extent cx="173990" cy="183515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45pt;mso-wrap-distance-left:9.05pt;mso-wrap-distance-right:9.05pt;mso-wrap-distance-top:0pt;mso-wrap-distance-bottom:0pt;margin-top:356.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2930</wp:posOffset>
                </wp:positionH>
                <wp:positionV relativeFrom="paragraph">
                  <wp:posOffset>4527550</wp:posOffset>
                </wp:positionV>
                <wp:extent cx="212090" cy="18351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4.45pt;mso-wrap-distance-left:9.05pt;mso-wrap-distance-right:9.05pt;mso-wrap-distance-top:0pt;mso-wrap-distance-bottom:0pt;margin-top:356.5pt;mso-position-vertical-relative:text;margin-left:4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0645</wp:posOffset>
                </wp:positionH>
                <wp:positionV relativeFrom="paragraph">
                  <wp:posOffset>4313555</wp:posOffset>
                </wp:positionV>
                <wp:extent cx="118745" cy="939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4pt;mso-wrap-distance-left:9.05pt;mso-wrap-distance-right:9.05pt;mso-wrap-distance-top:0pt;mso-wrap-distance-bottom:0pt;margin-top:339.65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5060950</wp:posOffset>
                </wp:positionV>
                <wp:extent cx="15875" cy="1066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398.5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0925</wp:posOffset>
                </wp:positionH>
                <wp:positionV relativeFrom="paragraph">
                  <wp:posOffset>4850765</wp:posOffset>
                </wp:positionV>
                <wp:extent cx="15875" cy="10731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381.95pt;mso-position-vertical-relative:text;margin-left:3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5605</wp:posOffset>
                </wp:positionH>
                <wp:positionV relativeFrom="paragraph">
                  <wp:posOffset>4850765</wp:posOffset>
                </wp:positionV>
                <wp:extent cx="15875" cy="10731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381.95pt;mso-position-vertical-relative:text;margin-left:4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1110</wp:posOffset>
                </wp:positionH>
                <wp:positionV relativeFrom="paragraph">
                  <wp:posOffset>4858385</wp:posOffset>
                </wp:positionV>
                <wp:extent cx="15875" cy="10731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382.55pt;mso-position-vertical-relative:text;margin-left:3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0660</wp:posOffset>
                </wp:positionH>
                <wp:positionV relativeFrom="paragraph">
                  <wp:posOffset>4858385</wp:posOffset>
                </wp:positionV>
                <wp:extent cx="15875" cy="1073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382.55pt;mso-position-vertical-relative:text;margin-left:4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3435</wp:posOffset>
                </wp:positionH>
                <wp:positionV relativeFrom="paragraph">
                  <wp:posOffset>5071745</wp:posOffset>
                </wp:positionV>
                <wp:extent cx="15875" cy="10668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399.3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8650</wp:posOffset>
                </wp:positionH>
                <wp:positionV relativeFrom="paragraph">
                  <wp:posOffset>5071745</wp:posOffset>
                </wp:positionV>
                <wp:extent cx="101600" cy="10668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pt;mso-wrap-distance-left:9.05pt;mso-wrap-distance-right:9.05pt;mso-wrap-distance-top:0pt;mso-wrap-distance-bottom:0pt;margin-top:399.35pt;mso-position-vertical-relative:text;margin-left:4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9495</wp:posOffset>
                </wp:positionH>
                <wp:positionV relativeFrom="paragraph">
                  <wp:posOffset>5268595</wp:posOffset>
                </wp:positionV>
                <wp:extent cx="15875" cy="10731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414.85pt;mso-position-vertical-relative:text;margin-left:3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7035</wp:posOffset>
                </wp:positionH>
                <wp:positionV relativeFrom="paragraph">
                  <wp:posOffset>5268595</wp:posOffset>
                </wp:positionV>
                <wp:extent cx="15875" cy="10731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9.05pt;mso-wrap-distance-right:9.05pt;mso-wrap-distance-top:0pt;mso-wrap-distance-bottom:0pt;margin-top:414.85pt;mso-position-vertical-relative:text;margin-left:4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0275</wp:posOffset>
                </wp:positionH>
                <wp:positionV relativeFrom="paragraph">
                  <wp:posOffset>3430905</wp:posOffset>
                </wp:positionV>
                <wp:extent cx="101600" cy="9588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.55pt;mso-wrap-distance-left:9.05pt;mso-wrap-distance-right:9.05pt;mso-wrap-distance-top:0pt;mso-wrap-distance-bottom:0pt;margin-top:270.15pt;mso-position-vertical-relative:text;margin-left:3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4190</wp:posOffset>
                </wp:positionH>
                <wp:positionV relativeFrom="paragraph">
                  <wp:posOffset>3966845</wp:posOffset>
                </wp:positionV>
                <wp:extent cx="101600" cy="10668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pt;mso-wrap-distance-left:9.05pt;mso-wrap-distance-right:9.05pt;mso-wrap-distance-top:0pt;mso-wrap-distance-bottom:0pt;margin-top:312.35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4190</wp:posOffset>
                </wp:positionH>
                <wp:positionV relativeFrom="paragraph">
                  <wp:posOffset>4145280</wp:posOffset>
                </wp:positionV>
                <wp:extent cx="78740" cy="10668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8.4pt;mso-wrap-distance-left:9.05pt;mso-wrap-distance-right:9.05pt;mso-wrap-distance-top:0pt;mso-wrap-distance-bottom:0pt;margin-top:326.4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23915</wp:posOffset>
                </wp:positionH>
                <wp:positionV relativeFrom="paragraph">
                  <wp:posOffset>4420870</wp:posOffset>
                </wp:positionV>
                <wp:extent cx="120650" cy="1263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95pt;mso-wrap-distance-left:9.05pt;mso-wrap-distance-right:9.05pt;mso-wrap-distance-top:0pt;mso-wrap-distance-bottom:0pt;margin-top:348.1pt;mso-position-vertical-relative:text;margin-left:4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5630</wp:posOffset>
                </wp:positionH>
                <wp:positionV relativeFrom="paragraph">
                  <wp:posOffset>4420870</wp:posOffset>
                </wp:positionV>
                <wp:extent cx="101600" cy="1073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5pt;mso-wrap-distance-left:9.05pt;mso-wrap-distance-right:9.05pt;mso-wrap-distance-top:0pt;mso-wrap-distance-bottom:0pt;margin-top:348.1pt;mso-position-vertical-relative:text;margin-left:3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5630</wp:posOffset>
                </wp:positionH>
                <wp:positionV relativeFrom="paragraph">
                  <wp:posOffset>4619625</wp:posOffset>
                </wp:positionV>
                <wp:extent cx="15875" cy="1066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363.75pt;mso-position-vertical-relative:text;margin-left:3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5725</wp:posOffset>
                </wp:positionH>
                <wp:positionV relativeFrom="paragraph">
                  <wp:posOffset>3784600</wp:posOffset>
                </wp:positionV>
                <wp:extent cx="101600" cy="10731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45pt;mso-wrap-distance-left:9.05pt;mso-wrap-distance-right:9.05pt;mso-wrap-distance-top:0pt;mso-wrap-distance-bottom:0pt;margin-top:298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5725</wp:posOffset>
                </wp:positionH>
                <wp:positionV relativeFrom="paragraph">
                  <wp:posOffset>3968115</wp:posOffset>
                </wp:positionV>
                <wp:extent cx="109220" cy="10731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45pt;mso-wrap-distance-left:9.05pt;mso-wrap-distance-right:9.05pt;mso-wrap-distance-top:0pt;mso-wrap-distance-bottom:0pt;margin-top:312.45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2845</wp:posOffset>
                </wp:positionH>
                <wp:positionV relativeFrom="paragraph">
                  <wp:posOffset>4631055</wp:posOffset>
                </wp:positionV>
                <wp:extent cx="15875" cy="10668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pt;mso-wrap-distance-left:9.05pt;mso-wrap-distance-right:9.05pt;mso-wrap-distance-top:0pt;mso-wrap-distance-bottom:0pt;margin-top:364.65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9080</wp:posOffset>
                </wp:positionH>
                <wp:positionV relativeFrom="paragraph">
                  <wp:posOffset>4631055</wp:posOffset>
                </wp:positionV>
                <wp:extent cx="109220" cy="1066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4pt;mso-wrap-distance-left:9.05pt;mso-wrap-distance-right:9.05pt;mso-wrap-distance-top:0pt;mso-wrap-distance-bottom:0pt;margin-top:364.65pt;mso-position-vertical-relative:text;margin-left:4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8635</wp:posOffset>
                </wp:positionH>
                <wp:positionV relativeFrom="paragraph">
                  <wp:posOffset>3438525</wp:posOffset>
                </wp:positionV>
                <wp:extent cx="169545" cy="18796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4.8pt;mso-wrap-distance-left:9.05pt;mso-wrap-distance-right:9.05pt;mso-wrap-distance-top:0pt;mso-wrap-distance-bottom:0pt;margin-top:270.75pt;mso-position-vertical-relative:text;margin-left:4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3405</wp:posOffset>
                </wp:positionH>
                <wp:positionV relativeFrom="paragraph">
                  <wp:posOffset>4225925</wp:posOffset>
                </wp:positionV>
                <wp:extent cx="108585" cy="9080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7.15pt;mso-wrap-distance-left:9.05pt;mso-wrap-distance-right:9.05pt;mso-wrap-distance-top:0pt;mso-wrap-distance-bottom:0pt;margin-top:332.7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5190</wp:posOffset>
                </wp:positionH>
                <wp:positionV relativeFrom="paragraph">
                  <wp:posOffset>4225925</wp:posOffset>
                </wp:positionV>
                <wp:extent cx="149860" cy="10033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9pt;mso-wrap-distance-left:9.05pt;mso-wrap-distance-right:9.05pt;mso-wrap-distance-top:0pt;mso-wrap-distance-bottom:0pt;margin-top:332.75pt;mso-position-vertical-relative:text;margin-left: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ru-RU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71110</wp:posOffset>
                </wp:positionH>
                <wp:positionV relativeFrom="paragraph">
                  <wp:posOffset>3343275</wp:posOffset>
                </wp:positionV>
                <wp:extent cx="258445" cy="21971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7.3pt;mso-wrap-distance-left:9.05pt;mso-wrap-distance-right:9.05pt;mso-wrap-distance-top:0pt;mso-wrap-distance-bottom:0pt;margin-top:263.25pt;mso-position-vertical-relative:text;margin-left:3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7970</wp:posOffset>
                </wp:positionH>
                <wp:positionV relativeFrom="paragraph">
                  <wp:posOffset>3406140</wp:posOffset>
                </wp:positionV>
                <wp:extent cx="118745" cy="10668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12etc1"/>
                              <w:spacing w:before="0" w:after="200"/>
                              <w:rPr>
                                <w:rFonts w:ascii="FavoritBookC;Arial" w:hAnsi="FavoritBookC;Arial" w:cs="FavoritBookC;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FavoritBookC;Arial" w:ascii="FavoritBookC;Arial" w:hAnsi="FavoritBookC;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8.4pt;mso-wrap-distance-left:9.05pt;mso-wrap-distance-right:9.05pt;mso-wrap-distance-top:0pt;mso-wrap-distance-bottom:0pt;margin-top:268.2pt;mso-position-vertical-relative:text;margin-left:4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yota12etc1"/>
                        <w:spacing w:before="0" w:after="200"/>
                        <w:rPr>
                          <w:rFonts w:ascii="FavoritBookC;Arial" w:hAnsi="FavoritBookC;Arial" w:cs="FavoritBookC;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FavoritBookC;Arial" w:ascii="FavoritBookC;Arial" w:hAnsi="FavoritBookC;Arial"/>
                          <w:sz w:val="13"/>
                          <w:szCs w:val="1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</wp:posOffset>
                </wp:positionH>
                <wp:positionV relativeFrom="paragraph">
                  <wp:posOffset>3366770</wp:posOffset>
                </wp:positionV>
                <wp:extent cx="544195" cy="68072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arkinterior1"/>
                              <w:spacing w:before="0" w:after="200"/>
                              <w:rPr/>
                            </w:pPr>
                            <w:r>
                              <w:rPr>
                                <w:rFonts w:eastAsia="FavoritC" w:cs="FavoritC" w:ascii="FavoritC" w:hAnsi="FavoritC"/>
                                <w:color w:val="4853A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FavoritC" w:ascii="FavoritC" w:hAnsi="FavoritC"/>
                                <w:color w:val="4853A0"/>
                                <w:sz w:val="68"/>
                                <w:szCs w:val="6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53.6pt;mso-wrap-distance-left:9.05pt;mso-wrap-distance-right:9.05pt;mso-wrap-distance-top:0pt;mso-wrap-distance-bottom:0pt;margin-top:265.1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yotamarkinterior1"/>
                        <w:spacing w:before="0" w:after="200"/>
                        <w:rPr/>
                      </w:pPr>
                      <w:r>
                        <w:rPr>
                          <w:rFonts w:eastAsia="FavoritC" w:cs="FavoritC" w:ascii="FavoritC" w:hAnsi="FavoritC"/>
                          <w:color w:val="4853A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FavoritC" w:ascii="FavoritC" w:hAnsi="FavoritC"/>
                          <w:color w:val="4853A0"/>
                          <w:sz w:val="68"/>
                          <w:szCs w:val="68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875</wp:posOffset>
                </wp:positionH>
                <wp:positionV relativeFrom="paragraph">
                  <wp:posOffset>4348480</wp:posOffset>
                </wp:positionV>
                <wp:extent cx="594995" cy="68072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yotamarkinterior1"/>
                              <w:spacing w:before="0" w:after="200"/>
                              <w:rPr/>
                            </w:pPr>
                            <w:r>
                              <w:rPr>
                                <w:rFonts w:eastAsia="FavoritC" w:cs="FavoritC" w:ascii="FavoritC" w:hAnsi="FavoritC"/>
                                <w:color w:val="4853A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FavoritC" w:ascii="FavoritC" w:hAnsi="FavoritC"/>
                                <w:color w:val="4853A0"/>
                                <w:sz w:val="68"/>
                                <w:szCs w:val="68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3.6pt;mso-wrap-distance-left:9.05pt;mso-wrap-distance-right:9.05pt;mso-wrap-distance-top:0pt;mso-wrap-distance-bottom:0pt;margin-top:342.4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yotamarkinterior1"/>
                        <w:spacing w:before="0" w:after="200"/>
                        <w:rPr/>
                      </w:pPr>
                      <w:r>
                        <w:rPr>
                          <w:rFonts w:eastAsia="FavoritC" w:cs="FavoritC" w:ascii="FavoritC" w:hAnsi="FavoritC"/>
                          <w:color w:val="4853A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FavoritC" w:ascii="FavoritC" w:hAnsi="FavoritC"/>
                          <w:color w:val="4853A0"/>
                          <w:sz w:val="68"/>
                          <w:szCs w:val="68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avoritBookC">
    <w:altName w:val="Arial"/>
    <w:charset w:val="cc"/>
    <w:family w:val="modern"/>
    <w:pitch w:val="variable"/>
  </w:font>
  <w:font w:name="Toyota Display">
    <w:charset w:val="cc"/>
    <w:family w:val="auto"/>
    <w:pitch w:val="variable"/>
  </w:font>
  <w:font w:name="FavoritC">
    <w:charset w:val="cc"/>
    <w:family w:val="modern"/>
    <w:pitch w:val="variable"/>
  </w:font>
  <w:font w:name="Toyota Text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oyotaText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exus">
    <w:name w:val="Lexus Знак"/>
    <w:qFormat/>
    <w:rPr>
      <w:rFonts w:ascii="FavoritBookC;Arial" w:hAnsi="FavoritBookC;Arial" w:eastAsia="Calibri" w:cs="Times New Roman"/>
      <w:sz w:val="21"/>
      <w:szCs w:val="21"/>
    </w:rPr>
  </w:style>
  <w:style w:type="character" w:styleId="Lexusdisclaimer">
    <w:name w:val="Lexus_disclaimer Знак"/>
    <w:qFormat/>
    <w:rPr>
      <w:rFonts w:ascii="FavoritBookC;Arial" w:hAnsi="FavoritBookC;Arial" w:eastAsia="Calibri" w:cs="Times New Roman"/>
      <w:sz w:val="12"/>
      <w:szCs w:val="12"/>
      <w:lang w:val="en-US" w:eastAsia="en-US"/>
    </w:rPr>
  </w:style>
  <w:style w:type="character" w:styleId="Toyotapricelist1">
    <w:name w:val="Toyota_pricelist_1 Знак"/>
    <w:qFormat/>
    <w:rPr>
      <w:rFonts w:ascii="Toyota Display" w:hAnsi="Toyota Display" w:eastAsia="Calibri" w:cs="Times New Roman"/>
      <w:b/>
      <w:sz w:val="32"/>
      <w:szCs w:val="32"/>
    </w:rPr>
  </w:style>
  <w:style w:type="character" w:styleId="Toyotaprice">
    <w:name w:val="Toyota_price Знак"/>
    <w:qFormat/>
    <w:rPr>
      <w:rFonts w:ascii="Toyota Display" w:hAnsi="Toyota Display" w:eastAsia="Calibri" w:cs="Times New Roman"/>
      <w:b/>
      <w:sz w:val="36"/>
      <w:szCs w:val="36"/>
    </w:rPr>
  </w:style>
  <w:style w:type="character" w:styleId="Toyotapricebig">
    <w:name w:val="Toyota_price_big Знак"/>
    <w:qFormat/>
    <w:rPr>
      <w:rFonts w:ascii="Toyota Display" w:hAnsi="Toyota Display" w:eastAsia="Calibri" w:cs="Times New Roman"/>
      <w:b/>
      <w:color w:val="E3000B"/>
      <w:sz w:val="172"/>
      <w:szCs w:val="172"/>
      <w:lang w:val="en-US"/>
    </w:rPr>
  </w:style>
  <w:style w:type="character" w:styleId="LEXUSZAG">
    <w:name w:val="LEXUS_ZAG Знак"/>
    <w:qFormat/>
    <w:rPr>
      <w:rFonts w:ascii="FavoritC" w:hAnsi="FavoritC" w:eastAsia="Calibri" w:cs="Times New Roman"/>
      <w:b/>
      <w:sz w:val="26"/>
      <w:szCs w:val="26"/>
    </w:rPr>
  </w:style>
  <w:style w:type="character" w:styleId="LEXUSPRICE">
    <w:name w:val="LEXUS_PRICE Знак"/>
    <w:qFormat/>
    <w:rPr>
      <w:rFonts w:ascii="FavoritC" w:hAnsi="FavoritC" w:eastAsia="Calibri" w:cs="Times New Roman"/>
      <w:b/>
      <w:color w:val="E3000B"/>
      <w:sz w:val="150"/>
      <w:szCs w:val="150"/>
      <w:lang w:val="en-US"/>
    </w:rPr>
  </w:style>
  <w:style w:type="character" w:styleId="LEXUSdateMP">
    <w:name w:val="LEXUS_date_M.P. Знак"/>
    <w:qFormat/>
    <w:rPr>
      <w:rFonts w:ascii="FavoritBookC;Arial" w:hAnsi="FavoritBookC;Arial" w:eastAsia="Calibri" w:cs="Times New Roman"/>
      <w:sz w:val="18"/>
      <w:szCs w:val="18"/>
    </w:rPr>
  </w:style>
  <w:style w:type="character" w:styleId="LEXUSLISTBOLD">
    <w:name w:val="LEXUS_LIST_BOLD Знак"/>
    <w:qFormat/>
    <w:rPr>
      <w:rFonts w:ascii="FavoritC" w:hAnsi="FavoritC" w:eastAsia="Calibri" w:cs="Times New Roman"/>
      <w:b/>
      <w:sz w:val="19"/>
      <w:szCs w:val="19"/>
    </w:rPr>
  </w:style>
  <w:style w:type="character" w:styleId="LEXUSTEXT2">
    <w:name w:val="LEXUS_TEXT_2 Знак"/>
    <w:qFormat/>
    <w:rPr>
      <w:rFonts w:ascii="FavoritC" w:hAnsi="FavoritC" w:eastAsia="Calibri" w:cs="Times New Roman"/>
      <w:b/>
      <w:sz w:val="18"/>
      <w:szCs w:val="18"/>
    </w:rPr>
  </w:style>
  <w:style w:type="character" w:styleId="Toyota12etc">
    <w:name w:val="Toyota_1_2_etc Знак"/>
    <w:qFormat/>
    <w:rPr>
      <w:rFonts w:ascii="Toyota Text;Trebuchet MS" w:hAnsi="Toyota Text;Trebuchet MS" w:cs="Toyota Text;Trebuchet MS"/>
      <w:sz w:val="16"/>
      <w:szCs w:val="16"/>
    </w:rPr>
  </w:style>
  <w:style w:type="character" w:styleId="ToyotaMP">
    <w:name w:val="Toyota_M_P Знак"/>
    <w:qFormat/>
    <w:rPr>
      <w:rFonts w:ascii="Toyota Display" w:hAnsi="Toyota Display" w:cs="Toyota Display"/>
      <w:sz w:val="22"/>
      <w:szCs w:val="22"/>
    </w:rPr>
  </w:style>
  <w:style w:type="character" w:styleId="Toyotamarkinterior">
    <w:name w:val="Toyota_mark&amp;interior Знак"/>
    <w:qFormat/>
    <w:rPr>
      <w:rFonts w:ascii="Toyota Display" w:hAnsi="Toyota Display" w:cs="Toyota Display"/>
      <w:b/>
      <w:color w:val="D60028"/>
      <w:sz w:val="100"/>
      <w:szCs w:val="1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xus1">
    <w:name w:val="Lexus"/>
    <w:basedOn w:val="Normal"/>
    <w:qFormat/>
    <w:pPr/>
    <w:rPr>
      <w:rFonts w:ascii="FavoritBookC;Arial" w:hAnsi="FavoritBookC;Arial" w:cs="FavoritBookC;Arial"/>
      <w:sz w:val="21"/>
      <w:szCs w:val="21"/>
      <w:lang w:val="en-US"/>
    </w:rPr>
  </w:style>
  <w:style w:type="paragraph" w:styleId="Lexusdisclaimer1">
    <w:name w:val="Lexus_disclaimer"/>
    <w:basedOn w:val="Normal"/>
    <w:qFormat/>
    <w:pPr>
      <w:spacing w:lineRule="exact" w:line="132" w:before="0" w:after="0"/>
    </w:pPr>
    <w:rPr>
      <w:rFonts w:ascii="FavoritBookC;Arial" w:hAnsi="FavoritBookC;Arial" w:cs="FavoritBookC;Arial"/>
      <w:sz w:val="12"/>
      <w:szCs w:val="12"/>
      <w:lang w:val="en-US" w:eastAsia="en-US"/>
    </w:rPr>
  </w:style>
  <w:style w:type="paragraph" w:styleId="Toyotapricelist11">
    <w:name w:val="Toyota_pricelist_1"/>
    <w:basedOn w:val="Normal"/>
    <w:qFormat/>
    <w:pPr/>
    <w:rPr>
      <w:rFonts w:ascii="Toyota Display" w:hAnsi="Toyota Display" w:cs="Toyota Display"/>
      <w:b/>
      <w:sz w:val="32"/>
      <w:szCs w:val="32"/>
      <w:lang w:val="en-US"/>
    </w:rPr>
  </w:style>
  <w:style w:type="paragraph" w:styleId="Toyotaprice1">
    <w:name w:val="Toyota_price"/>
    <w:basedOn w:val="Normal"/>
    <w:qFormat/>
    <w:pPr/>
    <w:rPr>
      <w:rFonts w:ascii="Toyota Display" w:hAnsi="Toyota Display" w:cs="Toyota Display"/>
      <w:b/>
      <w:sz w:val="36"/>
      <w:szCs w:val="36"/>
      <w:lang w:val="en-US"/>
    </w:rPr>
  </w:style>
  <w:style w:type="paragraph" w:styleId="Toyotapricebig1">
    <w:name w:val="Toyota_price_big"/>
    <w:basedOn w:val="Toyotaprice1"/>
    <w:qFormat/>
    <w:pPr/>
    <w:rPr>
      <w:color w:val="E3000B"/>
      <w:sz w:val="172"/>
      <w:szCs w:val="172"/>
      <w:lang w:val="en-US"/>
    </w:rPr>
  </w:style>
  <w:style w:type="paragraph" w:styleId="LEXUSZAG1">
    <w:name w:val="LEXUS_ZAG"/>
    <w:basedOn w:val="Lexus1"/>
    <w:qFormat/>
    <w:pPr/>
    <w:rPr>
      <w:rFonts w:ascii="FavoritC" w:hAnsi="FavoritC" w:cs="FavoritC"/>
      <w:b/>
      <w:sz w:val="26"/>
      <w:szCs w:val="26"/>
    </w:rPr>
  </w:style>
  <w:style w:type="paragraph" w:styleId="LEXUSPRICE1">
    <w:name w:val="LEXUS_PRICE"/>
    <w:basedOn w:val="Toyotapricebig1"/>
    <w:qFormat/>
    <w:pPr/>
    <w:rPr>
      <w:rFonts w:ascii="FavoritC" w:hAnsi="FavoritC" w:cs="FavoritC"/>
      <w:sz w:val="150"/>
      <w:szCs w:val="150"/>
    </w:rPr>
  </w:style>
  <w:style w:type="paragraph" w:styleId="LEXUSdateMP1">
    <w:name w:val="LEXUS_date_M.P."/>
    <w:basedOn w:val="Lexus1"/>
    <w:qFormat/>
    <w:pPr/>
    <w:rPr>
      <w:sz w:val="18"/>
      <w:szCs w:val="18"/>
    </w:rPr>
  </w:style>
  <w:style w:type="paragraph" w:styleId="LEXUSLISTBOLD1">
    <w:name w:val="LEXUS_LIST_BOLD"/>
    <w:basedOn w:val="Toyotapricelist11"/>
    <w:qFormat/>
    <w:pPr>
      <w:spacing w:lineRule="auto" w:line="240" w:before="0" w:after="0"/>
    </w:pPr>
    <w:rPr>
      <w:rFonts w:ascii="FavoritC" w:hAnsi="FavoritC" w:cs="FavoritC"/>
      <w:sz w:val="19"/>
      <w:szCs w:val="19"/>
    </w:rPr>
  </w:style>
  <w:style w:type="paragraph" w:styleId="LEXUSTEXT21">
    <w:name w:val="LEXUS_TEXT_2"/>
    <w:basedOn w:val="LEXUSLISTBOLD1"/>
    <w:qFormat/>
    <w:pPr/>
    <w:rPr>
      <w:sz w:val="18"/>
      <w:szCs w:val="18"/>
    </w:rPr>
  </w:style>
  <w:style w:type="paragraph" w:styleId="Toyota12etc1">
    <w:name w:val="Toyota_1_2_etc"/>
    <w:basedOn w:val="Normal"/>
    <w:qFormat/>
    <w:pPr/>
    <w:rPr>
      <w:rFonts w:ascii="Toyota Text;Trebuchet MS" w:hAnsi="Toyota Text;Trebuchet MS" w:cs="Toyota Text;Trebuchet MS"/>
      <w:sz w:val="16"/>
      <w:szCs w:val="16"/>
      <w:lang w:val="en-US"/>
    </w:rPr>
  </w:style>
  <w:style w:type="paragraph" w:styleId="ToyotaMP1">
    <w:name w:val="Toyota_M_P"/>
    <w:basedOn w:val="Normal"/>
    <w:qFormat/>
    <w:pPr/>
    <w:rPr>
      <w:rFonts w:ascii="Toyota Display" w:hAnsi="Toyota Display" w:cs="Toyota Display"/>
      <w:lang w:val="en-US"/>
    </w:rPr>
  </w:style>
  <w:style w:type="paragraph" w:styleId="Toyotamarkinterior1">
    <w:name w:val="Toyota_mark&amp;interior"/>
    <w:basedOn w:val="Normal"/>
    <w:qFormat/>
    <w:pPr/>
    <w:rPr>
      <w:rFonts w:ascii="Toyota Display" w:hAnsi="Toyota Display" w:cs="Toyota Display"/>
      <w:b/>
      <w:color w:val="D60028"/>
      <w:sz w:val="100"/>
      <w:szCs w:val="1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us_Selec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7:00Z</dcterms:created>
  <dc:creator>ogryadunova</dc:creator>
  <dc:description/>
  <cp:keywords/>
  <dc:language>en-US</dc:language>
  <cp:lastModifiedBy>morozova_io</cp:lastModifiedBy>
  <cp:lastPrinted>2014-07-23T20:49:00Z</cp:lastPrinted>
  <dcterms:modified xsi:type="dcterms:W3CDTF">2014-07-25T07:46:00Z</dcterms:modified>
  <cp:revision>11</cp:revision>
  <dc:subject/>
  <dc:title/>
</cp:coreProperties>
</file>